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najem  i serwis toalet przenośnych (transport do miejsca docelowego, ustawienie                        w miejscu wskazanym przez Zamawiającego, serwis, odbiór po zakończeniu imprezy oraz ubezpieczenie podczas wszystkich imprez plenerowych na terenie Gminy Barczewo                       w sezonie 2018, oferujemy i oświadczamy, że podane ceny zawierają  wszelkie koszty związane z realizacją zamówienia 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22.06.2019r</w:t>
      </w:r>
      <w:r>
        <w:rPr/>
        <w:t>.-Noc Świętojańska …………………......……………….…......zł brutto z VA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13.07-14.07.2019r</w:t>
      </w:r>
      <w:r>
        <w:rPr/>
        <w:t>.- Dni Barczewa  …………………………………….…. zł brutto z VA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04.08.2019r. </w:t>
      </w:r>
      <w:r>
        <w:rPr>
          <w:b w:val="false"/>
          <w:bCs w:val="false"/>
        </w:rPr>
        <w:t>Letni Koncert Fortepianowy na wyspie …................................zł brutto z VA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11.08.2019r</w:t>
      </w:r>
      <w:r>
        <w:rPr/>
        <w:t>. -  Festiwal Rockowy Error ………………………….…......…zł brutto z  V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31.08.2019r</w:t>
      </w:r>
      <w:r>
        <w:rPr/>
        <w:t>. Zakończenie lata …………......…………………………….…zł brutto z VAT</w:t>
      </w:r>
    </w:p>
    <w:p>
      <w:pPr>
        <w:pStyle w:val="Normal"/>
        <w:spacing w:lineRule="auto" w:line="360"/>
        <w:jc w:val="both"/>
        <w:rPr/>
      </w:pPr>
      <w:r>
        <w:rPr/>
        <w:t>Całkowite koszty usług + ubezpieczenie:</w:t>
      </w:r>
    </w:p>
    <w:p>
      <w:pPr>
        <w:pStyle w:val="Normal"/>
        <w:spacing w:lineRule="auto" w:line="360"/>
        <w:jc w:val="both"/>
        <w:rPr/>
      </w:pPr>
      <w:r>
        <w:rPr/>
        <w:t>Łączna kwota realizacji zamówienia wynosi brutto z VAT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 słownie: 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sze ceny brutto z VAT za wykonanie całości zamówienia określonego                   w zapytaniu ofertowym zawierają wszystkie koszty, jakie ponosi Wykonawca                      w przypadku wyboru  nasz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 zapoznaliśmy się z zapytaniem ofertowym Zamawiającego                     i uznaję /-my się za związanych określonymi w nim zasadami po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/emy się do realizacji przedmiotu zamówienia  w podanych terminach                  i określonych ilościach toalet przeno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uję/emy warunki płatności – 14 dni od otrzyma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uprawnienia do wykonywania określonej działalności lub czynności, jeżeli ustawy nakładają 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niezbędną wiedzę  i 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łem/zapoznaliśmy się z treścią projektu umowy i akceptuję/emy jego treść, a w przypadku wyboru mojej/naszej  oferty zobowiązuję/emy się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spacing w:lineRule="auto" w:line="360"/>
        <w:jc w:val="both"/>
        <w:rPr/>
      </w:pPr>
      <w:r>
        <w:rPr/>
        <w:t>Osoba do kontaktu tel.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Joanna</dc:creator>
  <dc:description/>
  <dc:language>en-US</dc:language>
  <cp:lastModifiedBy>xx</cp:lastModifiedBy>
  <cp:lastPrinted>2018-06-01T12:24:00Z</cp:lastPrinted>
  <dcterms:modified xsi:type="dcterms:W3CDTF">2018-06-15T09:16:00Z</dcterms:modified>
  <cp:revision>5</cp:revision>
  <dc:subject/>
  <dc:title>Załącznik nr 2 do zapytania ofertowego</dc:title>
</cp:coreProperties>
</file>